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1533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УТВЕРЖДЕНО   </w:t>
      </w:r>
    </w:p>
    <w:p>
      <w:pPr>
        <w:pStyle w:val="Normal"/>
        <w:spacing w:lineRule="auto" w:line="307" w:before="0" w:after="3"/>
        <w:ind w:left="6899" w:hanging="508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ом МБОУ «Вислодубравская  СОШ»    от 28 апреля 2023 года №76  </w:t>
      </w:r>
    </w:p>
    <w:p>
      <w:pPr>
        <w:pStyle w:val="Normal"/>
        <w:spacing w:before="0" w:after="72"/>
        <w:ind w:left="170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6"/>
        <w:ind w:left="157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работы  </w:t>
      </w:r>
    </w:p>
    <w:p>
      <w:pPr>
        <w:pStyle w:val="Normal"/>
        <w:spacing w:lineRule="auto" w:line="268" w:before="0" w:after="10"/>
        <w:ind w:left="1525" w:right="2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етодических объединений МБОУ  «Вислодубравская СОШ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 ориентацией на рассмотрение и методическую помощь педагогическим работникам в вопросах реализации ФООП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11"/>
        <w:ind w:left="17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307" w:before="0" w:after="52"/>
        <w:ind w:left="1701" w:right="417" w:firstLine="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еспечение методических условий для эффективного перехода на федеральные основные образовательные программы в МБОУ  «Вислодубравская  СОШ» </w:t>
      </w:r>
    </w:p>
    <w:p>
      <w:pPr>
        <w:pStyle w:val="Normal"/>
        <w:spacing w:lineRule="auto" w:line="307" w:before="0" w:after="52"/>
        <w:ind w:left="1701" w:right="417" w:firstLine="8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21" w:before="0" w:after="37"/>
        <w:ind w:left="2394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дготовку педагогических работников МБОУ «Вислодубравская  СОШ» к реализации ФОП НОО, ООО, СОО;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 психологического потенциала личности ребенка;  </w:t>
      </w:r>
    </w:p>
    <w:p>
      <w:pPr>
        <w:pStyle w:val="Normal"/>
        <w:numPr>
          <w:ilvl w:val="0"/>
          <w:numId w:val="2"/>
        </w:numPr>
        <w:spacing w:lineRule="auto" w:line="307" w:before="0" w:after="52"/>
        <w:ind w:left="2394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своение педагогами школы новой системы требований к оценке итогов образовательной деятельности обучающихся;  </w:t>
      </w:r>
    </w:p>
    <w:p>
      <w:pPr>
        <w:pStyle w:val="Normal"/>
        <w:numPr>
          <w:ilvl w:val="0"/>
          <w:numId w:val="2"/>
        </w:numPr>
        <w:spacing w:lineRule="auto" w:line="307" w:before="0" w:after="52"/>
        <w:ind w:left="2394" w:hanging="36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тодическое сопровождение педагогов школы при переходе на ФОП НОО, ООО, СОО.  </w:t>
      </w:r>
    </w:p>
    <w:tbl>
      <w:tblPr>
        <w:tblW w:w="9507" w:type="dxa"/>
        <w:jc w:val="left"/>
        <w:tblInd w:w="1973" w:type="dxa"/>
        <w:tblLayout w:type="fixed"/>
        <w:tblCellMar>
          <w:top w:w="6" w:type="dxa"/>
          <w:left w:w="4" w:type="dxa"/>
          <w:bottom w:w="0" w:type="dxa"/>
          <w:right w:w="0" w:type="dxa"/>
        </w:tblCellMar>
      </w:tblPr>
      <w:tblGrid>
        <w:gridCol w:w="576"/>
        <w:gridCol w:w="3260"/>
        <w:gridCol w:w="1394"/>
        <w:gridCol w:w="2244"/>
        <w:gridCol w:w="2033"/>
      </w:tblGrid>
      <w:tr>
        <w:trPr>
          <w:trHeight w:val="8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деятель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ланируемый результа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Методическое сопровождение профессиональной подготовки педагогов к реализации ООП соответствии с ФО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тельны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ребностей и  профессиона</w:t>
            </w:r>
            <w:r>
              <w:rPr>
                <w:rFonts w:eastAsia="Times New Roman" w:cs="Times New Roman" w:ascii="Times New Roman" w:hAnsi="Times New Roman"/>
                <w:sz w:val="24"/>
              </w:rPr>
              <w:t>льных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23г. 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ктивной  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 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уднений педагогических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и о  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а,  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ов в условиях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товности  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дрения  ФООП и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ов к  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тодических 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х базовых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ходу на  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динений  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76" w:right="1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х программ 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9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4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учение нормативных 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 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ов по  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22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 школы</w:t>
            </w:r>
          </w:p>
        </w:tc>
        <w:tc>
          <w:tcPr>
            <w:tcW w:w="20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 </w:t>
            </w:r>
          </w:p>
        </w:tc>
      </w:tr>
      <w:tr>
        <w:trPr>
          <w:trHeight w:val="1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ю ФООП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.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4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обходимости  перехода на ФООП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, руководители методических объединений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03" w:type="dxa"/>
        <w:jc w:val="left"/>
        <w:tblInd w:w="1958" w:type="dxa"/>
        <w:tblLayout w:type="fixed"/>
        <w:tblCellMar>
          <w:top w:w="18" w:type="dxa"/>
          <w:left w:w="12" w:type="dxa"/>
          <w:bottom w:w="0" w:type="dxa"/>
          <w:right w:w="5" w:type="dxa"/>
        </w:tblCellMar>
      </w:tblPr>
      <w:tblGrid>
        <w:gridCol w:w="848"/>
        <w:gridCol w:w="2701"/>
        <w:gridCol w:w="1681"/>
        <w:gridCol w:w="2244"/>
        <w:gridCol w:w="2029"/>
      </w:tblGrid>
      <w:tr>
        <w:trPr>
          <w:trHeight w:val="224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34"/>
              <w:ind w:left="68"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плана- графика курсовой подготовки педагогических работников по обновлённым ФГОС и ФООП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курсовой подготовки с охватом в 100 процентов педагогических работников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  </w:t>
            </w:r>
          </w:p>
        </w:tc>
      </w:tr>
      <w:tr>
        <w:trPr>
          <w:trHeight w:val="340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78"/>
              <w:ind w:left="124" w:right="310" w:hanging="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тодического семинара: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Федеральная образовательная программа: ключевые 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енности»  </w:t>
            </w:r>
          </w:p>
          <w:p>
            <w:pPr>
              <w:pStyle w:val="Normal"/>
              <w:spacing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2"/>
              <w:ind w:left="120" w:firstLine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работников  </w:t>
            </w:r>
          </w:p>
          <w:p>
            <w:pPr>
              <w:pStyle w:val="Normal"/>
              <w:spacing w:before="0" w:after="0"/>
              <w:ind w:right="2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ам реализации ФООП и федеральных рабочих программ учебных предметов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, руководители методических объединений  </w:t>
            </w:r>
          </w:p>
        </w:tc>
      </w:tr>
      <w:tr>
        <w:trPr>
          <w:trHeight w:val="346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астия  педагогов в проблемных семинарах, конференциях по вопросам реализации ФООП/ФАООП и федеральных рабочих программ учебных предметов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4" w:leader="none"/>
              </w:tabs>
              <w:spacing w:before="0" w:after="48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20"/>
                <w:tab w:val="right" w:pos="1664" w:leader="none"/>
              </w:tabs>
              <w:spacing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да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2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работников  по вопросам реализации ФООП и федеральных рабочих программ учебных предметов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, руководители методических объединений  </w:t>
            </w:r>
          </w:p>
        </w:tc>
      </w:tr>
      <w:tr>
        <w:trPr>
          <w:trHeight w:val="340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педагогов по вопросам введения ФООП, особенностей реализации федеральных рабочих программ учебных предметов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4" w:leader="none"/>
              </w:tabs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года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23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работников  </w:t>
            </w:r>
          </w:p>
          <w:p>
            <w:pPr>
              <w:pStyle w:val="Normal"/>
              <w:spacing w:before="0" w:after="0"/>
              <w:ind w:right="2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вопросам реализации ФООП и федеральных рабочих программ учебных предметов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заместитель директора, руководители методических объединений  </w:t>
            </w:r>
          </w:p>
        </w:tc>
      </w:tr>
      <w:tr>
        <w:trPr>
          <w:trHeight w:val="1957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УМК по ФООП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right="112" w:hanging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е УМК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2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. заместитель директора, Кочеткова З.И.,  библиотекарь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507" w:type="dxa"/>
        <w:jc w:val="left"/>
        <w:tblInd w:w="1973" w:type="dxa"/>
        <w:tblLayout w:type="fixed"/>
        <w:tblCellMar>
          <w:top w:w="14" w:type="dxa"/>
          <w:left w:w="0" w:type="dxa"/>
          <w:bottom w:w="0" w:type="dxa"/>
          <w:right w:w="25" w:type="dxa"/>
        </w:tblCellMar>
      </w:tblPr>
      <w:tblGrid>
        <w:gridCol w:w="996"/>
        <w:gridCol w:w="2564"/>
        <w:gridCol w:w="1673"/>
        <w:gridCol w:w="2244"/>
        <w:gridCol w:w="2030"/>
      </w:tblGrid>
      <w:tr>
        <w:trPr>
          <w:trHeight w:val="4121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  <w:tab w:val="center" w:pos="72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 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е </w:t>
              <w:tab/>
              <w:t xml:space="preserve">уроки </w:t>
              <w:tab/>
              <w:t xml:space="preserve">и предметные недели с целью ознакомления с опытом работы учителей- предметников по формированию УУД и функциональной грамотности </w:t>
              <w:tab/>
              <w:t xml:space="preserve">у обучающихся в соответствии </w:t>
              <w:tab/>
              <w:t xml:space="preserve">с требованиями обновленных ФГОС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 декабр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</w:t>
            </w:r>
          </w:p>
          <w:p>
            <w:pPr>
              <w:pStyle w:val="Normal"/>
              <w:spacing w:lineRule="auto" w:line="283" w:before="0" w:after="38"/>
              <w:ind w:righ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ников по вопросам реализации ФООП и федеральных рабочих программ учебных предметов, обновленных  ФГОС 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, руководители методических объединений  </w:t>
            </w:r>
          </w:p>
        </w:tc>
      </w:tr>
      <w:tr>
        <w:trPr>
          <w:trHeight w:val="437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  <w:tab w:val="center" w:pos="721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дополнений в планы по самообразованию с целью изучения требований  обновленных ФГОС, ФООП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- сентябр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14"/>
              <w:ind w:left="120"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педагогических  работников  по вопросам реализации  ФООП  и федеральных рабочих программ учебных предметов,  обновленных ФГОС 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, руководители методических объединений  </w:t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4" w:hanging="10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Методическое сопровождение педагогов в разработке рабочих программ в соответствии с ФООП</w:t>
            </w:r>
          </w:p>
        </w:tc>
      </w:tr>
      <w:tr>
        <w:trPr>
          <w:trHeight w:val="540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8"/>
              <w:ind w:left="1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  <w:p>
            <w:pPr>
              <w:pStyle w:val="Normal"/>
              <w:spacing w:before="0" w:after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32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собенностей обязательных федеральных рабочих программ по учебным предметам «Русский язык, «Литературное чтение,«Окружающий мир» на уровне НОО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20" w:firstLine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3"/>
              <w:ind w:left="20" w:righ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педагогов о требованиях к содержанию и планируемых результатах освоения федеральных рабочих программ по учебным предметам «Русский язык», «Литературное чтение»,  «Окружающий мир» на уровне  НОО 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 заместитель директора, руководитель методического объединения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503" w:type="dxa"/>
        <w:jc w:val="left"/>
        <w:tblInd w:w="1958" w:type="dxa"/>
        <w:tblLayout w:type="fixed"/>
        <w:tblCellMar>
          <w:top w:w="14" w:type="dxa"/>
          <w:left w:w="12" w:type="dxa"/>
          <w:bottom w:w="0" w:type="dxa"/>
          <w:right w:w="13" w:type="dxa"/>
        </w:tblCellMar>
      </w:tblPr>
      <w:tblGrid>
        <w:gridCol w:w="848"/>
        <w:gridCol w:w="2701"/>
        <w:gridCol w:w="1681"/>
        <w:gridCol w:w="2244"/>
        <w:gridCol w:w="2029"/>
      </w:tblGrid>
      <w:tr>
        <w:trPr>
          <w:trHeight w:val="53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36"/>
              <w:ind w:left="112" w:right="2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особенностей обязательных федеральных рабочих программ по учебным </w:t>
            </w:r>
          </w:p>
          <w:p>
            <w:pPr>
              <w:pStyle w:val="Normal"/>
              <w:spacing w:lineRule="auto" w:line="321" w:before="0" w:after="0"/>
              <w:ind w:left="112" w:right="3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ам  «Русский язык», «Литература»,  «История»,  </w:t>
            </w:r>
          </w:p>
          <w:p>
            <w:pPr>
              <w:pStyle w:val="Normal"/>
              <w:spacing w:before="0" w:after="0"/>
              <w:ind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ществознание», «География», «ОБЖ» на уровнях ООО и СОО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педагогов о требованиях к содержанию и планируемых  результатах освоения федеральных рабочих программ по учебным предметам  </w:t>
            </w:r>
          </w:p>
          <w:p>
            <w:pPr>
              <w:pStyle w:val="Normal"/>
              <w:spacing w:before="0" w:after="62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усский язык»,  </w:t>
            </w:r>
          </w:p>
          <w:p>
            <w:pPr>
              <w:pStyle w:val="Normal"/>
              <w:spacing w:before="0" w:after="65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тература»,  </w:t>
            </w:r>
          </w:p>
          <w:p>
            <w:pPr>
              <w:pStyle w:val="Normal"/>
              <w:spacing w:before="0" w:after="62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стория»,  </w:t>
            </w:r>
          </w:p>
          <w:p>
            <w:pPr>
              <w:pStyle w:val="Normal"/>
              <w:spacing w:before="0" w:after="5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ществознание»,  </w:t>
            </w:r>
          </w:p>
          <w:p>
            <w:pPr>
              <w:pStyle w:val="Normal"/>
              <w:spacing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еография», 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Ж» на уровнях  ООО и СОО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, заместитель директора, руководители методических объединений  </w:t>
            </w:r>
          </w:p>
        </w:tc>
      </w:tr>
      <w:tr>
        <w:trPr>
          <w:trHeight w:val="338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12" w:right="353" w:firstLine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федеральной рабочей программы воспитания. Учет федеральной рабочей программы воспитания  при разработке рабочих программ по  учебным  предметам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 июль 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73" w:firstLine="1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абочих программ по учебным предметам с учетом федеральной рабочей программы воспитания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 заместитель директора, руководители методических объединени й  </w:t>
            </w:r>
          </w:p>
        </w:tc>
      </w:tr>
      <w:tr>
        <w:trPr>
          <w:trHeight w:val="310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федеральных учебных планов, федеральных планов внеурочной деятельности в ФООП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-май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50" w:leader="none"/>
              </w:tabs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риалы для разработки рабочих программ по учебным предметам, учебным курсам (в том числе и внеурочной деятельности), учебным модулям в соответствии сФООП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, заместитель директора, руководители методических объединений  </w:t>
            </w:r>
          </w:p>
        </w:tc>
      </w:tr>
      <w:tr>
        <w:trPr>
          <w:trHeight w:val="286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абочих программ </w:t>
              <w:tab/>
              <w:t xml:space="preserve">учебных предметов, учебных курсов (в том числе и внеурочной  деятельности), учебных модулей  </w:t>
              <w:tab/>
              <w:t xml:space="preserve">в  соответствии с ФООП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август 2023г.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31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рабочих программ учебных предметов, учебных курсов (в том числе и внеурочной дея-тельности), учебных модулей в соотве-тствии с ФООП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методических объединений  </w:t>
            </w:r>
          </w:p>
        </w:tc>
      </w:tr>
      <w:tr>
        <w:trPr>
          <w:trHeight w:val="19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35"/>
              <w:ind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ООП НОО, ООО, СОО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ии с ФООП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17" w:leader="none"/>
              </w:tabs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spacing w:lineRule="auto" w:line="271" w:before="0" w:after="49"/>
              <w:ind w:left="100" w:righ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его периода </w:t>
            </w:r>
          </w:p>
          <w:p>
            <w:pPr>
              <w:pStyle w:val="Normal"/>
              <w:spacing w:before="0" w:after="63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 ООП  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ООП НОО, ООО, СОО в  соответствии с  ФООП 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опян А.С.,  заместитель директора, руководители методических объединений  </w:t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1906" w:h="16838"/>
      <w:pgMar w:left="0" w:right="729" w:gutter="0" w:header="0" w:top="284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3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9"/>
      <w:ind w:left="1533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44:00Z</dcterms:created>
  <dc:creator>Пользователь</dc:creator>
  <dc:description/>
  <cp:keywords/>
  <dc:language>en-US</dc:language>
  <cp:lastModifiedBy>Директор</cp:lastModifiedBy>
  <dcterms:modified xsi:type="dcterms:W3CDTF">2023-07-09T14:38:00Z</dcterms:modified>
  <cp:revision>3</cp:revision>
  <dc:subject/>
  <dc:title/>
</cp:coreProperties>
</file>