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"/>
        <w:ind w:right="4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ложение 3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2"/>
        <w:ind w:left="181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02"/>
        <w:ind w:left="6898" w:firstLine="237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ТВЕРЖДЕНО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казом МБОУ «Вислодубравская   СОШ» от 27 апреля </w:t>
      </w:r>
    </w:p>
    <w:p>
      <w:pPr>
        <w:pStyle w:val="Normal"/>
        <w:spacing w:before="0" w:after="56"/>
        <w:ind w:left="803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2023 года № 76  </w:t>
      </w:r>
    </w:p>
    <w:p>
      <w:pPr>
        <w:pStyle w:val="Normal"/>
        <w:spacing w:before="0" w:after="125"/>
        <w:ind w:left="170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before="0" w:after="115"/>
        <w:ind w:left="1754" w:right="1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ониторинг  </w:t>
      </w:r>
    </w:p>
    <w:p>
      <w:pPr>
        <w:pStyle w:val="Normal"/>
        <w:spacing w:before="0" w:after="43"/>
        <w:ind w:left="175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отовности каждого учителя МБОУ  «Вислодубравская СОШ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к введению и реализации ФООП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33" w:before="0" w:after="34"/>
        <w:ind w:left="1696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Цель мониторинга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ить уровень готовности школы к введению и реализации ФООП  </w:t>
      </w:r>
    </w:p>
    <w:p>
      <w:pPr>
        <w:pStyle w:val="Normal"/>
        <w:spacing w:before="0" w:after="102"/>
        <w:ind w:left="168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дачи мониторинга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33" w:before="0" w:after="0"/>
        <w:ind w:left="1696" w:right="4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олучение комплексной информации об уровне готовности педагогов школы к реализации ФОП НОО, ФОП ООО, ФОП СОО, о состоянии управления процессом подготовки школы к реализации ФООП.  </w:t>
      </w:r>
    </w:p>
    <w:p>
      <w:pPr>
        <w:pStyle w:val="Normal"/>
        <w:spacing w:before="0" w:after="0"/>
        <w:ind w:left="170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067" w:type="dxa"/>
        <w:jc w:val="left"/>
        <w:tblInd w:w="1546" w:type="dxa"/>
        <w:tblLayout w:type="fixed"/>
        <w:tblCellMar>
          <w:top w:w="12" w:type="dxa"/>
          <w:left w:w="4" w:type="dxa"/>
          <w:bottom w:w="0" w:type="dxa"/>
          <w:right w:w="71" w:type="dxa"/>
        </w:tblCellMar>
      </w:tblPr>
      <w:tblGrid>
        <w:gridCol w:w="708"/>
        <w:gridCol w:w="3689"/>
        <w:gridCol w:w="1701"/>
        <w:gridCol w:w="108"/>
        <w:gridCol w:w="1264"/>
        <w:gridCol w:w="1268"/>
        <w:gridCol w:w="1329"/>
      </w:tblGrid>
      <w:tr>
        <w:trPr>
          <w:trHeight w:val="652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72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6" w:firstLine="1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диница измер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ценка состояния на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дата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4" w:hanging="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 ча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2" w:firstLine="38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 (1балл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т (0 баллов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right="4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комплектованность школы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едагогическими, руководящими и иными работникам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92" w:right="62" w:hanging="40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 %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2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учителей школы, прошедших повышение </w:t>
              <w:tab/>
              <w:t xml:space="preserve">квалификации, обеспечивающее </w:t>
              <w:tab/>
              <w:t xml:space="preserve">их профессиональную компетентность в организации образовательног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цесса в соответствии с требованиями ФО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28" w:hanging="57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 и %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ее </w:t>
              <w:tab/>
              <w:t xml:space="preserve">количество административно- </w:t>
            </w:r>
          </w:p>
          <w:p>
            <w:pPr>
              <w:pStyle w:val="Normal"/>
              <w:spacing w:before="0" w:after="0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правленческого </w:t>
              <w:tab/>
              <w:t xml:space="preserve">персонала школы, прошедших повышение квалификации для работы по новому ФО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28" w:hanging="57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 и %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35"/>
              <w:ind w:lef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ан план внутришкольного повышения </w:t>
              <w:tab/>
              <w:t xml:space="preserve">квалификации </w:t>
              <w:tab/>
              <w:t xml:space="preserve">с ориентацией </w:t>
              <w:tab/>
              <w:t xml:space="preserve">на </w:t>
              <w:tab/>
              <w:t xml:space="preserve">проблемы </w:t>
            </w:r>
          </w:p>
          <w:p>
            <w:pPr>
              <w:pStyle w:val="Normal"/>
              <w:spacing w:before="0" w:after="5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ве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ОП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5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 школы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пользуют </w:t>
            </w:r>
          </w:p>
          <w:p>
            <w:pPr>
              <w:pStyle w:val="Normal"/>
              <w:spacing w:before="0" w:after="55"/>
              <w:ind w:left="24" w:right="1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ответствующие </w:t>
              <w:tab/>
              <w:t xml:space="preserve">ФООП НОО, ООО и СОО; ФАООП современные УМК, линии  учебнико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ли </w:t>
              <w:tab/>
              <w:t xml:space="preserve">рабочие программы по предметам </w:t>
              <w:tab/>
              <w:t xml:space="preserve">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ФООП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О, ООО и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  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2"/>
              <w:ind w:left="124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календарно-тематическое планирование встроены задания по формированию функциональной </w:t>
            </w:r>
          </w:p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амот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067" w:type="dxa"/>
        <w:jc w:val="left"/>
        <w:tblInd w:w="1546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711"/>
        <w:gridCol w:w="3369"/>
        <w:gridCol w:w="321"/>
        <w:gridCol w:w="1805"/>
        <w:gridCol w:w="1264"/>
        <w:gridCol w:w="1268"/>
        <w:gridCol w:w="1329"/>
      </w:tblGrid>
      <w:tr>
        <w:trPr>
          <w:trHeight w:val="194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93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педагогическую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ind w:left="120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еятельность педагоги включили федеральные онлайн конструкторы, электронные конспекты уроков, соответствующие требованиям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ОП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7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23"/>
              <w:ind w:left="120" w:right="5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 педагогов имеется банк приемов по решению в урочной и внеурочной деятельности задач  воспита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работали программы внеурочной деятельности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ребованиями и структурой ФООП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ОО, ФООП ООО и ФООП СОО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7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владеют технологиями обучения и  формами организации урока на основе системно- деятельностного подхода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8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ектные технолог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ехнологии организации учебно- исследователь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0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и уровневой дифференциа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12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и развивающего обуч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учение на основе учебных ситуаци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алоговые технолог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хнология развития критического мышл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муникативные технологи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 школы регулярно используют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9"/>
              <w:ind w:left="124" w:right="3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электронные  дидактические материалы  </w:t>
              <w:tab/>
              <w:t xml:space="preserve">при  </w:t>
              <w:tab/>
              <w:t xml:space="preserve">подготовке  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и занятий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7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рнет-ресурсы в ходе образовательного процесса, при подготовке к урокам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5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8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right="10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рнет для организации дистанционной поддержки обучени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19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32"/>
              <w:ind w:lef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тернет для оперативного информирования </w:t>
              <w:tab/>
              <w:t xml:space="preserve">и взаимодействия </w:t>
              <w:tab/>
              <w:t xml:space="preserve">с </w:t>
            </w:r>
          </w:p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одителями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ителя школы имеют инструменты для оценки УУД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right="-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ндартизированные письменные работ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ворческие работ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актические работ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териалы для самооценки обучающихся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5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4" w:before="0" w:after="64"/>
              <w:ind w:left="1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лан или карту наблюдений динамики </w:t>
            </w:r>
          </w:p>
          <w:p>
            <w:pPr>
              <w:pStyle w:val="Normal"/>
              <w:spacing w:before="0" w:after="0"/>
              <w:ind w:lef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стижений обучающихс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.16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струменты отсутствую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еля школы имеют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.1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тодические рекомендации реализации ФООП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.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етодические разработки по организации </w:t>
              <w:tab/>
              <w:t xml:space="preserve">учебно- исследовательской, проектной деятельности </w:t>
              <w:tab/>
              <w:t xml:space="preserve">обучающихся, выполнению индивидуального проекта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8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/Не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0" w:right="850" w:gutter="0" w:header="0" w:top="1137" w:footer="0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50:00Z</dcterms:created>
  <dc:creator>Пользователь</dc:creator>
  <dc:description/>
  <cp:keywords/>
  <dc:language>en-US</dc:language>
  <cp:lastModifiedBy>Директор</cp:lastModifiedBy>
  <dcterms:modified xsi:type="dcterms:W3CDTF">2023-07-09T15:08:00Z</dcterms:modified>
  <cp:revision>4</cp:revision>
  <dc:subject/>
  <dc:title/>
</cp:coreProperties>
</file>